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uczęszczaniu do przedszkola pierwszej preferencji rodzeństwa kandydata ¹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Ja 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rodzica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świadczam, że rodzeństwo …………………………………….….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/imiona i nazwisko rodzeństwa kandydata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uczęszcza i będzie uczęszczać w kolejnym roku szkolnym do przedszkola pierwszej preferencji, o które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ubiega się kandydat 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kandydata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tem świadomy/ma odpowiedzialności karnej za złożenie fałszywego oświadczenia¹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Data: ……………………………..                       ………………………………………….. </w:t>
      </w:r>
    </w:p>
    <w:p>
      <w:pPr>
        <w:pStyle w:val="Default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czytelny podpis składającego oświadczenie)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¹ Zgodnie z art. 233 § 1 Kodeksu karnego – kto, składając zeznanie mające służyć za dowód </w:t>
        <w:br/>
        <w:t>w postępowaniu sądowym lub innym postępowaniu prowadzonym na podstawie ustawy, zezna nieprawdę lub zataja prawdę, podlega karze pozbawienia wolności do lat 3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12:00Z</dcterms:created>
  <dc:creator>dyrektor</dc:creator>
  <dc:description/>
  <cp:keywords/>
  <dc:language>en-US</dc:language>
  <cp:lastModifiedBy>Beata</cp:lastModifiedBy>
  <cp:lastPrinted>2014-03-01T15:58:00Z</cp:lastPrinted>
  <dcterms:modified xsi:type="dcterms:W3CDTF">2015-02-12T22:11:00Z</dcterms:modified>
  <cp:revision>4</cp:revision>
  <dc:subject/>
  <dc:title/>
</cp:coreProperties>
</file>