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rodzica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o „Wniosku przyjęcia dziecka do przedszkola na rok szkolny 2015/2016” dołączyłam/em niżej wymienione załączniki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4"/>
        <w:gridCol w:w="3752"/>
        <w:gridCol w:w="1210"/>
        <w:gridCol w:w="24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znaczyć X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numeru PESEL: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 urodzeni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szport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y dokument (w uwagach wpisać jak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adresu zameldowania/zamieszkani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wód osobisty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y dokument (w uwagach wpisać jak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miejscu zamieszka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wielodzietności rodziny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wielodzietności rodziny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niepełnosprawności kandydata, rodzeństwa kandydata lub rodzica/opiekuna kandydat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czenie o potrzebie kształcenia specjalnego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czenie o niepełnosprawności/ stopn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y dokument (w uwagach wpisać jak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samotnego wychowywania dzieck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ok sądu orzekającego rozwód lub separację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 zgon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samotnym wychowywan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objęcia pieczą zastępczą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 poświadczający objęcie dziecka pieczą zastępczą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zatrudnienia/ nauki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zatrudnieniu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ualny wpis do działalności gospodarczej </w:t>
              <w:br/>
              <w:t>(w przypadku samozatrudnieni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ze szkoły/ uczel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uzyskanych dochodów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znanie podatkowe za ostatni rok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rozliczaniu podatku dochodoweg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wysokości dochodów (potwierdzone zaświadczeniem z pracy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e załączniki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Łączna liczba dołączonych załączników:………           (słownie ……………………..……….)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ata: ……………………………..                                       ………………………………………….. </w:t>
      </w:r>
    </w:p>
    <w:p>
      <w:pPr>
        <w:pStyle w:val="Default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czytelny podpis składającego oświadczenie)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6:00Z</dcterms:created>
  <dc:creator>P17-Biblioteka</dc:creator>
  <dc:description/>
  <dc:language>en-US</dc:language>
  <cp:lastModifiedBy>Beata</cp:lastModifiedBy>
  <cp:lastPrinted>2015-02-16T13:55:00Z</cp:lastPrinted>
  <dcterms:modified xsi:type="dcterms:W3CDTF">2015-02-16T13:46:00Z</dcterms:modified>
  <cp:revision>2</cp:revision>
  <dc:subject/>
  <dc:title/>
</cp:coreProperties>
</file>