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j Miejskiego Przedszkola Integracyjnego nr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rzowie Wlkp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7 czerwca 2013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zmian w Statucie Miejskiego Przedszkola Integracyjnego nr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50 ust.2 pkt1 ustawy z dnia 7 września 1991r. o systemie oświaty ( Dz.U. z 2004r. Nr 256, poz. 2572 ze zm.) oraz na podstawie rozporządzenia Ministra Edukacji Narodowej i Sportu z dnia 21 maja 2001r. w sprawie ramowych statutów publicznego przedszkola oraz publicznych szkół (Dz. U. z 2001r. Nr 61, poz. 624 ze zm.) Rada Pedagogiczna Miejskiego Przedszkola integracyjnego nr 9 uchwal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statucie Miejskiego Przedszkola Integracyjnego nr 9 w Gorzowie Wlkp. wprowadza się zmiany następującej treści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§ 1 zmienia się zapis i przyjmuje nowe brzmienie: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1. Nazwa przedszkola- Miejskie Przedszkole Integracyjne nr 9 </w:t>
      </w:r>
      <w:r>
        <w:rPr>
          <w:rFonts w:cs="Times New Roman" w:ascii="Times New Roman" w:hAnsi="Times New Roman"/>
          <w:i/>
          <w:sz w:val="24"/>
          <w:szCs w:val="24"/>
        </w:rPr>
        <w:t>„ Na Zielonym Wzgórzu”,</w:t>
      </w:r>
      <w:r>
        <w:rPr>
          <w:rFonts w:cs="Times New Roman" w:ascii="Times New Roman" w:hAnsi="Times New Roman"/>
          <w:sz w:val="24"/>
          <w:szCs w:val="24"/>
        </w:rPr>
        <w:t xml:space="preserve"> zwane dalej „ Przedszkolem” jest przedszkolem publicznym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§ 6 uchyla się ust.. 1 i 2, natomiast w ust. 3 zmienia się zapis i przyjmuje nowe brzmie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1.uchylon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2.uchylony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 3. Miejskie Przedszkole Integracyjne nr 9 </w:t>
      </w:r>
      <w:r>
        <w:rPr>
          <w:rFonts w:cs="Times New Roman" w:ascii="Times New Roman" w:hAnsi="Times New Roman"/>
          <w:i/>
          <w:sz w:val="24"/>
          <w:szCs w:val="24"/>
        </w:rPr>
        <w:t xml:space="preserve">„ Na Zielonym Wzgórzu” </w:t>
      </w:r>
      <w:r>
        <w:rPr>
          <w:rFonts w:cs="Times New Roman" w:ascii="Times New Roman" w:hAnsi="Times New Roman"/>
          <w:sz w:val="24"/>
          <w:szCs w:val="24"/>
        </w:rPr>
        <w:t>używa lo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190" cy="1924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§ 7 ust.7 zmienia się zapis i przyjmuje brzmienie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7.7 Zarówno w sytuacji wymienionej w punktach 5 i 6 liczba dzieci po połączeniu oddziałów nie może przekroczyć 20  i opiekę na nimi zawsze sprawuje nauczyciel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§ 9 uchyla się ust. 6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§ 16.1 uchyla się  wpkt 2) lit. „ i”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§ 18  ust 2 i 3 zmienia się zapis i przyjmuje brzmienie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8 .2 Pomoc psychologiczno-pedagogiczną organizuje dyrektor przedszkola  i jest udzielana z inicjatywy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dzieck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rzedszkol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, wychowawcy  lub specjalisty prowadzących zajęcia z dzieckiem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 nauczyciel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socjalnego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a rodziny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a sąd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y psychologiczno-pedagogicznej udzielają dzieciom  nauczyciele oraz specjaliści wykonujący w przedszkolu zadania z zakresu pomocy psychologiczno-pedagogicznej , w szczególności psycholodzy, pedagodzy, logopedzi i terapeuci pedagogiczni zwani dalej „ specjalistami” we współpracy z: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mi dziecka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mi psychologiczno-pedagogicznymi, w tym poradniami specjalistycznymi , zwanymi dalej „poradniami”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mi doskonalenia nauczycieli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przedszkolami, szkołami i placówkami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mi pozarządowymi działającymi na rzecz rodziny i dzieci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§ 19 zmienia się zapis i przyjmuje brzmieni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 1. Pomoc psychologiczno-pedagogiczna w Przedszkolu jest udzielana w trakcie bieżącej pracy z dzieckiem oraz w form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zdolnienia – organizowanych dla dzieci szczególnie uzdolnionych oraz prowadzonych z wykorzystaniem aktywnych metod pracy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iczba uczestników nie może przekroczyć 8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ecjalistycznych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rekcyjno-kompensacyjnych</w:t>
      </w:r>
      <w:r>
        <w:rPr>
          <w:rFonts w:cs="Times New Roman" w:ascii="Times New Roman" w:hAnsi="Times New Roman"/>
          <w:sz w:val="24"/>
          <w:szCs w:val="24"/>
        </w:rPr>
        <w:t xml:space="preserve"> – organizowanych dla dzieci z zaburzeniami i odchyleniami rozwojowymi lub specyficznymi trudnościami w uczeniu się. </w:t>
      </w:r>
      <w:r>
        <w:rPr>
          <w:rFonts w:cs="Times New Roman" w:ascii="Times New Roman" w:hAnsi="Times New Roman"/>
          <w:b/>
          <w:i/>
          <w:sz w:val="24"/>
          <w:szCs w:val="24"/>
        </w:rPr>
        <w:t>Liczba uczestników zajęć nie może przekroczyć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gopedycznych </w:t>
      </w:r>
      <w:r>
        <w:rPr>
          <w:rFonts w:cs="Times New Roman" w:ascii="Times New Roman" w:hAnsi="Times New Roman"/>
          <w:sz w:val="24"/>
          <w:szCs w:val="24"/>
        </w:rPr>
        <w:t xml:space="preserve">– organizowanych dla dzieci z zaburzeniami mowy, które powodują zaburzenia komunikacji językowej oraz utrudniają naukę.  </w:t>
      </w:r>
      <w:r>
        <w:rPr>
          <w:rFonts w:cs="Times New Roman" w:ascii="Times New Roman" w:hAnsi="Times New Roman"/>
          <w:b/>
          <w:i/>
          <w:sz w:val="24"/>
          <w:szCs w:val="24"/>
        </w:rPr>
        <w:t>Liczba uczestników zajęć nie może przekroczyć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cjoterapeutycznych</w:t>
      </w:r>
      <w:r>
        <w:rPr>
          <w:rFonts w:cs="Times New Roman" w:ascii="Times New Roman" w:hAnsi="Times New Roman"/>
          <w:sz w:val="24"/>
          <w:szCs w:val="24"/>
        </w:rPr>
        <w:t xml:space="preserve">oraz innych o charakterze terapeutycznym – organizowanych dla dzieci z dysfunkcjami i zaburzeniami utrudniającymi funkcjonowanie społeczne. </w:t>
      </w:r>
      <w:r>
        <w:rPr>
          <w:rFonts w:cs="Times New Roman" w:ascii="Times New Roman" w:hAnsi="Times New Roman"/>
          <w:b/>
          <w:i/>
          <w:sz w:val="24"/>
          <w:szCs w:val="24"/>
        </w:rPr>
        <w:t>Liczba uczestników zajęć nie może przekroczyć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, konsultacji oraz warsztatów i szkoleń udzielanych rodzicom dziecka i nauczycielom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odzina zajęć rozwijających uzdolnienia trwa 45 minut, a godzina zajęć specjalistycznych  - 60 minut w tym, że w uzasadnionych przypadkach dopuszcza się prowadzenie zajęć specjalistycznych w czasie krótszym niż 60 minut, z zachowaniem ustalonego dla dziecka łącznego tygodniowego czasu tych zaję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jęcia rozwijające uzdolnienia, zajęcia specjalistyczne prowadza nauczyciele i specjaliści posiadający kwalifikacje odpowiednie do rodzaju prowadzonych zaję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ady, konsultacje, warsztaty i szkolenia prowadzą nauczyciele i specjali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uczyciele oraz specjaliści prowadzą obserwację pedagogiczną zakończoną analizą i oceną gotowości dziecka do podjęcia nauki w szkole ( diagnoza przedszkoln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stwierdzenia , że dziecko ze względu na potrzeby rozwojowe lub edukacyjne oraz możliwości psychofizyczne wymaga objęcia pomocą psychologiczno-pedagogiczną  odpowiednio nauczyciel lub specjalista niezwłocznie udzielają uczniowi pomocy w trakcie bieżącej pracy z dzieckiem i informują o tym dyrektora przedszko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yrektor przedszkola informuje innych nauczycieli lub specjalistów o potrzebie objęcia dziecka pomocą psychologiczno-pedagogiczną w trakcie ich bieżącej pracy z dzieckiem – jeżeli stwierdzi taką potrzebę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stwierdzenia przez dyrektora o konieczności udzielania dziecku pomocy psychologiczno-pedagogicznej w formach , o których mowa w § 19.1, wówczas dyrektor planuje i koordynuje udzielanie dziecku pomocy psychologiczno- pedagogicznej ustalając formy udzielania tej pomocy, okres ich udzielania oraz wymiar godzin, w których poszczególne formy będą realizowan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miar godzin poszczególnych form udzielania dzieciom pomocy psychologiczno-pedagogicznej, dyrektor przedszkola ustala biorąc pod uwagę wszystkie godziny, które w danym roku szkolnym mogą być przeznaczone na realizacje tych for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yrektor przedszkola planując udzielanie dziecku pomocy psychologiczno-pedagogicznej współpracuje z rodzicami dziecka oraz w zależności od potrzeb – z innymi nauczycielami i specjalistami, prowadzącymi zajęcia z dzieckiem , poradnią lub innymi osobami o których mowa w § 18 .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yrektor przedszkola może wyznaczyć inną niż osobę , której zadaniem będzie planowanie koordynowanie udzielania pomocy psychologiczno-pedagogicznej dzieciom w przedszkolu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Ustalenia zawarte w ust. 1-11 stosuje się odpowiednio do dzieci posiadających orzeczenie o potrzebie indywidualnego obowiązkowego rocznego przygotowania przedszkolnego, opinie poradni, w tym, że przy planowaniu udzielania dzieciom pomocy psychologiczno-pedagogicznej uwzględnia się także zalecenia zawarte w orzeczeniach lub opinia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przypadku dziecka posiadającego orzeczenie o potrzebie kształcenia specjalnego planowanie i koordynowanie udzielania pomocy psychologiczno-pedagogicznej polegającej na ustalaniu form udzielania tej pomocy, okres ich udzielania oraz wymiar godzin , w którym poszczególne formy będą realizowane jest zadaniem zespołu  koordynacyjnego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Formy i okres udzielania dziecku, o którym mowa w ust. 13 pomocy psychologiczno-pedagogicznej oraz wymiar godzin, w którym poszczególne formy będą realizowane są uwzględniane w indywidualnym programie edukacyjno-terapeutycznym, opracowanym dla poszczególnych dzieci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Nauczyciele i specjaliści udzielający uczniom pomocy psychologiczno-pedagogicznej prowadzą dokumentację zgodnie z odrębnymi przepisami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O potrzebie objęcia dziecka pomocą psychologiczno-pedagogiczna informuje się rodziców dziecka a następnie o ustalonych dla dziecka formach udzielania pomocy psychologiczno-pedagogicznej oraz wymiarze godzin, w którym poszczególne formy pomocy będą realizowane, dyrektor przedszkola niezwłocznie informuje na piśmie w sposób przyjęty w danym przedszk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. Uchyla się §20 w cał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W §32 ust. 3 i 4 zmienia się zapis i przyjmuje brzmienie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2.3 Liczba dzieci w oddziale integracyjnym wynosi od 15 do 20 w tym od 3 do 5 dzieci niepełnosprawnych z orzeczeniem o potrzebie kształcenia specjalnego wydanym przez poradnię psychologiczno-pedagogiczn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jest 5 oddziałów integracyjnych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W §56 ust. 3  zmienia się zapis i przyj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56. 3 .Do zadań psychologa należy w szczególnośc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i działań diagnostycznych dzieci, w tym diagnozowanie indywidualnych potrzeb rozwojowych i edukacyjnych oraz możliwości psychofizycznych dzieci w celu określenia przyczyn niepowodzeń edukacyjnych oraz wspierania mocnych stron dzieck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 sytuacji wychowawczych w celu rozwiazywania problemów wychowawczych oraz wspierania rozwoju dzieci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psychologiczno-pedagogicznej w formach odpowiednich do rozpoznanych potrzeb;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w zakresie profilaktyki i uzależnień i innych problemów dziec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owanie skutków zaburzeń rozwojowych, zapobieganie zaburzeniom zachowania oraz inicjowanie różnych form pomocy w środowisku przedszkolnym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 , predyspozycji i uzdolnień dzieci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nauczycieli i innych specjalistów w udzielaniu pomocy psychologiczno-pedagogicznej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W §57 ust. 3 zmienia się zapis i przyjmuje brzmienie:</w:t>
      </w:r>
    </w:p>
    <w:p>
      <w:pPr>
        <w:pStyle w:val="Akapitzlist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7. 3 .Do zadań  terapeuty pedagogicznego należy w szczególności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i działań diagnostycznych dzieci z zaburzeniami i odchyleniami rozwojowymi lub specyficznymi trudnościami w uczeniu się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korekcyjno-kompensacyjnych oraz innych zajęć o charakterze terapeutycznym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profilaktycznych zapobiegających niepowodzeniom edukacyjnym dzieci we współpracy z rodzicami dzieci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nauczycieli i innych specjalistów w udzielaniu pomocy psychologiczno-pedagogicznej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W §58 ust. 3 zmienia się zapis i przyjmuje brzmienie:</w:t>
      </w:r>
    </w:p>
    <w:p>
      <w:pPr>
        <w:pStyle w:val="Akapitzlist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8. 3 .Do zadań logopedy należy w szczególności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logopedyczne, w tym prowadzenie badań przesiewowych w celu ustalenia stanu mowy dzieci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logopedycznych oraz porad i konsultacji dla dzieci i rodziców w zakresie stymulacji rozwoju mowy dzieci i eliminowanie ich zaburzeń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profilaktycznych zapobiegających powstawanie zaburzeń komunikacji językowej we współpracy z rodzicami dzieck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nauczycieli i innych specjalistów w udzielaniu pomocy psychologiczno-pedagogicz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Uchyla się §60 w cał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W §63 uchyla się w ust.4 pkt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W §67 w ust 2. Zmienia się zapis i przyjmuje brzmienie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7.2. Wolontariuszem w placówce może być osoba, któr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karan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sobą pełnoletnią lub niepełnoletnia powyżej 16 lat posiadającą zgodę rodziców (prawnych opiekunów) na działalność wolontariacką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W §69 uchyla się w ust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Uchwała została podjęta zwykłą większością głosów w obecności, co najmniej połowy jej człon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Treść uchwały zostanie podana do publicznej wiadomości przez wywieszenie na tablicy ogłoszeń dla rodziców i pracowników przedszk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>Wykonanie uchwały powierza się dyrektorowi przedsz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zewodniczący Rady Pedagogi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37:00Z</dcterms:created>
  <dc:creator>Danusia</dc:creator>
  <dc:description/>
  <dc:language>en-US</dc:language>
  <cp:lastModifiedBy>Domowy</cp:lastModifiedBy>
  <dcterms:modified xsi:type="dcterms:W3CDTF">2014-02-27T19:37:00Z</dcterms:modified>
  <cp:revision>2</cp:revision>
  <dc:subject/>
  <dc:title/>
</cp:coreProperties>
</file>