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ochodzie na osobę w rodzinie kandydata do przedszkol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..…… 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.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miesięczny dochód ¹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matki wynosi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jca wynosi ……………………………………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 w przeliczeniu na osobę w rodzinie kandydata wynos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zł. (słownie: 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ma odpowiedzialności karnej za złożenie fałszywego oświadczeni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¹ Przez dochód – rozumie się dochód, o którym mowa w art. 3 ust 1 ustawy z dnia 28 listopada 2003r. o świadczeniach rodzinnych, z tym że w przypadku przychodów podlegających opodatkowaniu na sadach określonych w art. 27, art. 30b, art. 30c i art. 30e ustawy z dnia 26 lipca 1991r. o podatku dochodowym od osób fizycznych (Dz. U. z 2012r. poz. 361, z późn. zm.), pomniejsza się je o koszty uzyskania przychodu, zaliczki na podatek dochodowy od osób fizycznych, składki na ubezpieczenie społeczne nie zaliczane do kosztów uzyskania przychodu oraz składki na ubezpieczenie zdrowotn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dochód na członka rodziny – rozumie się przeciętny miesięczny dochód z 3 miesięcy wybranych spośród 6 miesięcy poprzedzających złożenie wniosku o przyjęcie do przedszkol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2:00Z</dcterms:created>
  <dc:creator>dyrektor</dc:creator>
  <dc:description/>
  <dc:language>en-US</dc:language>
  <cp:lastModifiedBy>Beata</cp:lastModifiedBy>
  <cp:lastPrinted>2014-03-01T15:58:00Z</cp:lastPrinted>
  <dcterms:modified xsi:type="dcterms:W3CDTF">2015-02-02T23:12:00Z</dcterms:modified>
  <cp:revision>2</cp:revision>
  <dc:subject/>
  <dc:title/>
</cp:coreProperties>
</file>