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suppressAutoHyphens w:val="false"/>
        <w:spacing w:lineRule="auto" w:line="276"/>
        <w:rPr>
          <w:sz w:val="24"/>
        </w:rPr>
      </w:pPr>
      <w:r>
        <w:rPr>
          <w:sz w:val="24"/>
        </w:rPr>
        <w:t>Procedura postępowania w razie wypadku dziecka</w:t>
      </w:r>
    </w:p>
    <w:p>
      <w:pPr>
        <w:pStyle w:val="TextBody"/>
        <w:widowControl w:val="false"/>
        <w:suppressAutoHyphens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uppressAutoHyphens w:val="false"/>
        <w:spacing w:lineRule="auto" w:line="276"/>
        <w:jc w:val="both"/>
        <w:rPr>
          <w:sz w:val="24"/>
        </w:rPr>
      </w:pPr>
      <w:r>
        <w:rPr>
          <w:sz w:val="24"/>
        </w:rPr>
        <w:t>Podstawa prawna:</w:t>
      </w:r>
    </w:p>
    <w:p>
      <w:pPr>
        <w:pStyle w:val="TextBody"/>
        <w:widowControl w:val="false"/>
        <w:suppressAutoHyphens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i/>
        </w:rPr>
        <w:t>Rozporządzenie Ministerstwa Edukacji Narodowej i Sportu z dnia 31 grudnia 2002 r. w sprawie bezpieczeństwa i higieny w publicznych i niepublicznych szkołach i placówkach</w:t>
      </w:r>
      <w:r>
        <w:rPr/>
        <w:t xml:space="preserve"> (Dz.U. z 2003 r. Nr 6 poz. 69 ze zm.).</w:t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Pracownik przedszkola, który powziął wiadomość o wypadku dziecka, niezwłocznie zapewnia poszkodowanemu opiekę, w szczególności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wzywa pogotowie ratunkowe, korzystając z ogólnopolskiego numeru ratunkowego 112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/>
      </w:pPr>
      <w:r>
        <w:rPr>
          <w:color w:val="000000"/>
        </w:rPr>
        <w:t>w miarę możliwości udziela poszkodowanemu pierwszej pomoc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powiadamia dyrektora przedszkola, a w przypadku gdy jest to niemożliwe z uwagi na udzielanie poszkodowanemu dziecku pomocy, wzywa świadków wypadku do powiadomienia dyrektora przedszkola,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76"/>
        <w:rPr>
          <w:color w:val="000000"/>
        </w:rPr>
      </w:pPr>
      <w:r>
        <w:rPr>
          <w:color w:val="000000"/>
        </w:rPr>
        <w:t>ponieważ pozostawienie bez opieki pozostałych dzieci powierzonych nauczycielowi jest niedopuszczalne, należy powiadomić nauczyciela sąsiedniej grupy o konieczności objęcia dzieci opieką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uppressAutoHyphens w:val="false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Dyrektor przedszkola powiadomiony o wypadku nie dopuszcza do zajęć lub przerywa je, wyprowadzając dzieci z miejsca zagrożenia, jeżeli miejsce, w którym są lub będą prowadzone zajęcia, może stwarzać zagrożenie dla bezpieczeństwa dzie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O każdym wypadku dyrektor przedszkola powiadamia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rodziców poszkodowanego dzieck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pracownika służby bezpieczeństwa i higieny prac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społecznego inspektora prac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organ prowadzący przedszkol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radę rodziców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spacing w:lineRule="auto" w:line="276"/>
        <w:jc w:val="both"/>
        <w:rPr/>
      </w:pPr>
      <w:r>
        <w:rPr>
          <w:color w:val="000000"/>
        </w:rPr>
        <w:t>O wypadku śmiertelnym, ciężkim i zbiorowym dyrektor przedszkola zawiadamia niezwłocznie prokuratora i kuratora oświa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spacing w:lineRule="auto" w:line="276"/>
        <w:jc w:val="both"/>
        <w:rPr/>
      </w:pPr>
      <w:r>
        <w:rPr>
          <w:color w:val="000000"/>
        </w:rPr>
        <w:t>O wypadku, do którego doszło w wyniku zatrucia, zawiadamia się niezwłocznie Państwowego Inspektora Sanitar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spacing w:lineRule="auto" w:line="276"/>
        <w:jc w:val="both"/>
        <w:rPr/>
      </w:pPr>
      <w:r>
        <w:rPr>
          <w:color w:val="000000"/>
        </w:rPr>
        <w:t xml:space="preserve">Dyrektor przedszkola zabezpiecza miejsce wypadku w sposób wykluczający dopuszczenie osób niepowołan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spacing w:lineRule="auto" w:line="276"/>
        <w:jc w:val="both"/>
        <w:rPr/>
      </w:pPr>
      <w:r>
        <w:rPr>
          <w:color w:val="000000"/>
        </w:rPr>
        <w:t>Dyrektor przedszkola powołuje zespół powypadkowy, w skład którego wchodzi pracownik służby bezpieczeństwa i higieny pracy oraz społeczny inspektor pra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spacing w:lineRule="auto" w:line="276"/>
        <w:jc w:val="both"/>
        <w:rPr/>
      </w:pPr>
      <w:r>
        <w:rPr>
          <w:color w:val="000000"/>
        </w:rPr>
        <w:t>Zespół powypadkowy przeprowadza postępowanie powypadkowe i sporządza dokumentację powypadkową, w tym protokół powypadkowy, stanowiący załącznik do niniejszej procedury. Zespół w szczególności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false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340" w:leader="none"/>
        </w:tabs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przesłuchuje poszkodowane dziecko (w obecności rodzica lub wychowawcy/pedagoga/psychologa) i sporządza protokół przesłuchani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340" w:leader="none"/>
        </w:tabs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przesłuchuje świadków wypadku i sporządza protokoły przesłuchania; jeżeli świadkami są dzieci, przesłuchanie odbywa się w obecności wychowawcy lub pedagoga/psychologa, a protokół przesłuchania odczytuje się w obecności dziecka-</w:t>
        <w:noBreakHyphen/>
        <w:t>świadka i jego rodziców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340" w:leader="none"/>
        </w:tabs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sporządza szkic lub fotografię miejsca wypadku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340" w:leader="none"/>
        </w:tabs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sporządza protokół powypadkowy według wzoru stanowiącego załącznik do niniejszej procedury; protokół powypadkowy podpisują członkowie zespołu powypadkowego i dyrektor przedszkola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false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spacing w:lineRule="auto" w:line="276"/>
        <w:jc w:val="both"/>
        <w:rPr/>
      </w:pPr>
      <w:r>
        <w:rPr>
          <w:color w:val="000000"/>
        </w:rPr>
        <w:t>Z treścią protokołu powypadkowego i innymi materiałami postępowania powypadkowego zaznajamia się rodziców poszkodowanego dziecka, którzy potwierdzają ten fakt podpisem w protoko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Organowi prowadzącemu i kuratorowi oświaty protokół powypadkowy doręcza się na ich wniose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spacing w:lineRule="auto" w:line="276"/>
        <w:jc w:val="both"/>
        <w:rPr/>
      </w:pPr>
      <w:r>
        <w:rPr>
          <w:color w:val="000000"/>
        </w:rPr>
        <w:t xml:space="preserve">W składzie zespołu powypadkowego może uczestniczyć przedstawiciel organu prowadzącego, kuratora oświaty lub rady rodziców. Przewodniczącym zespołu jest pracownik służby bezpieczeństwa i higieny pracy, a jeżeli nie ma go w składzie zespołu – społeczny inspektor pracy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color w:val="000000"/>
        </w:rPr>
        <w:t>Poszkodowane dziecko musi zostać odebrane z przedszkola przez rodzica, a dopóki rodzic się nie zgłosi, opiekę nad dzieckiem sprawuje nauczyciel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odczas przekazania dziecka rodzicowi nauczyciel dokonuje wpisu w dzienniku zajęć. W notatce muszą się znaleźć następujące informacje: </w:t>
      </w:r>
    </w:p>
    <w:p>
      <w:pPr>
        <w:pStyle w:val="Normal"/>
        <w:widowControl w:val="false"/>
        <w:suppressAutoHyphens w:val="false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imię i nazwisko rodzica odbierającego dziecko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color w:val="000000"/>
        </w:rPr>
        <w:t>imię i nazwisko dziecka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data i godzina odbioru dziecka z przedszkola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informacja o powiadomieniu rodzica o stanie dziecka i szczegółach wypadku.</w:t>
      </w:r>
    </w:p>
    <w:p>
      <w:pPr>
        <w:pStyle w:val="Normal"/>
        <w:widowControl w:val="false"/>
        <w:suppressAutoHyphens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Notatkę, o której mowa w ust. 13, podpisuje rodzic i nauczyciel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Jeżeli wypadek zdarzył się w czasie wyjścia, wycieczki organizowanej poza terenem przedszkola, wszystkie stosowne decyzje podejmuje opiekun grupy/kierownik wycieczki i odpowiada za nie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Rejestr wypadków prowadzi dyrektor przedszkola według wzoru określonego w załączniku do niniejszej procedur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Symbol" w:hAnsi="Symbol" w:eastAsia="Times New Roman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1800" w:hanging="36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5:00Z</dcterms:created>
  <dc:creator>..</dc:creator>
  <dc:description/>
  <dc:language>en-US</dc:language>
  <cp:lastModifiedBy>Magdalena Bandurska</cp:lastModifiedBy>
  <cp:lastPrinted>1901-01-01T00:00:00Z</cp:lastPrinted>
  <dcterms:modified xsi:type="dcterms:W3CDTF">2016-09-30T10:35:00Z</dcterms:modified>
  <cp:revision>2</cp:revision>
  <dc:subject/>
  <dc:title>PROCEDURA POSTĘPOWANIA W SYTUACJI ZAISTNIENIA WYPADKU UCZNIA W ZSP W KLECZY DOLNEJ</dc:title>
</cp:coreProperties>
</file>